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2.2021 № 19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Талдомского городского округа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«Развитие и функционирование дорожно-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» на 2020-2024 г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Федеральным законом от 06.10.2003года №131-ФЗ «Об общих принципах организации местного самоуправления в Российской Федерации», Уставом Талдомского городского округа, зарегистрированного в Управлении Министерства юстиции РФ по Московской области от 24.12.2018г. №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, руководствуясь Перечнем приоритетных показателей и плановыми значениями показателей на 2021 год по состоянию на 04.02.2021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муниципальную программу «Развитие и функционирование дорожно-транспортного комплекса» на 2020-2024 годы, утвержденную постановлением главы Талдомского городского округа Московской области от 01.11.2019г. №2300 «Об утверждении муниципальной программы Талдомского городского округа «Развитие и функционирование дорожно-транспортного комплекса» на 2020-2024годы,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муниципальной программе «Развитие и функционирование дорожно-транспортного комплекса» на 2020-2024 годы «Планируемые результаты реализации муниципальной программы «Развитие и функционирование дорожно-транспортного комплекса» изложить в следующей редакции, согласно приложению №1 к настоящему постановлению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муниципальной программе «Развитие и функционирование дорожно-транспортного комплекса» на 2020-2024 годы «Методика расчета значений планируемых результатов реализации муниципальной программы «Развитие и функционирование дорожно-транспортного комплекса» изложить в следующей редакции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.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                                                    Ю.В.Крупенин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7.02.2021 № 1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П «Развитие и функцио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рожно-транспортного комплекса»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/>
      </w:pP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</w:rPr>
        <w:t xml:space="preserve">Планируемые </w:t>
      </w:r>
      <w:hyperlink r:id="rId2">
        <w:r>
          <w:rPr>
            <w:rStyle w:val="InternetLink"/>
            <w:rFonts w:eastAsia="Calibri" w:cs="Arial" w:ascii="Arial" w:hAnsi="Arial"/>
            <w:b/>
            <w:sz w:val="24"/>
            <w:szCs w:val="24"/>
          </w:rPr>
          <w:t>результаты</w:t>
        </w:r>
      </w:hyperlink>
      <w:r>
        <w:rPr>
          <w:rFonts w:eastAsia="Calibri" w:cs="Arial" w:ascii="Arial" w:hAnsi="Arial"/>
          <w:b/>
          <w:sz w:val="24"/>
          <w:szCs w:val="24"/>
        </w:rPr>
        <w:t xml:space="preserve">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Calibri" w:cs="Arial" w:ascii="Arial" w:hAnsi="Arial"/>
          <w:b/>
          <w:sz w:val="24"/>
          <w:szCs w:val="24"/>
        </w:rPr>
        <w:t>«Развитие и функционирование дорожно-транспортного комплекса»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1417"/>
        <w:gridCol w:w="1134"/>
        <w:gridCol w:w="1276"/>
        <w:gridCol w:w="1279"/>
        <w:gridCol w:w="1276"/>
        <w:gridCol w:w="1275"/>
        <w:gridCol w:w="1134"/>
        <w:gridCol w:w="1134"/>
        <w:gridCol w:w="1134"/>
        <w:gridCol w:w="1560"/>
      </w:tblGrid>
      <w:tr>
        <w:trPr>
          <w:trHeight w:val="2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Показатель реализации мероприятий)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4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Подпрограмма 1 «Пассажирский транспорт общего пользования»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блюдение расписания на автобусных маршру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ращение Губернатора Московской области (приоритетный по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.1, 1.3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Подпрограмма 2 «Дороги Подмосковья»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ёмы ввода в эксплуатацию после строительства и реконструкции автомобильных дорог общего пользования местного значения (при наличии объектов в програм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траслевой показатель (показатель госпрограммы) (приоритетный показатель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глашение с ФО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м / по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монт (капитальный ремонт) сет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раслевой показатель (показатель госпрограммы) (приоритетный показател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м/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,27/9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,8/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,5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,  3.2,  3.3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йтинг-50 (приоритетный по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л./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6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парковочного пространства н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раслевой показатель (показатель госпрограммы) (приоритетный по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9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ab/>
              <w:tab/>
              <w:t>м/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7.02.2021 № 195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П «Развитие и функционирование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орожно-транспортного комплекса» 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2020-2024 г.г.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«Развитие и функционирование дорожно-транспортного комплекса» на 2020-2024 годы: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3373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расчета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данны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программа «Пассажирский транспорт общего пользования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блюдение расписания на автобусных маршру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ь рассчитывается по городским округам Московской области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р = Рдв * 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 – процент соблюдения расписания на муниципальных маршрутах.</w:t>
              <w:br/>
              <w:t>Рдв (регулярность движения) – отношение фактического количества пройденных регулярных отметок (остановок) к плановому количеству отметок (остановок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гиональная навигационно-информационная система Московской обла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артал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Подпрограмма «Дороги Подмосковья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ёмы ввода в эксплуатацию после строительства и реконструкции автомобильных дорог общего пользования местного значения 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(при наличии объектов в программ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м / пог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пределяется исходя из планов на соответствующий год строительства (реконструкции) автомобильных дорог местного зна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ектно-сметная документация по объектам, входящим в план по вводу в эксплуатацию после строительства (реконструкции) автомобильных дорог местного значения на соответствующий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арта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монт (капитальный ремонт) сети автомобильных дорог общего пользования местного значения (оценивается на конец год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м/тыс.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пределяется исходя из планов на соответствующий год ремонта (капитального ремонта) автомобильных дорог местного зна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ектно-сметная документация по объектам, входящим в план ремонта (капитального ремонта) автомобильных дорог местного значения на соответствующий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арта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ТП. Снижение смертности от дорожно-транспортных происшествий: на дорогах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л./100 тыс.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сит комплексный характер и достижение запланированных значений возможно только в случае реализации всего комплекса мероприятий, направленных на обеспечение безопасности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истические данные Министерства внутренних дел Российской Федер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арта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парковочного пространства на улично-дорожной сети (оценивается на конец год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/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е показателя определяется прямым счетом в виде количества машино-мест, запланированных к созданию на улично-дорожной сети местного значения в очеред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ь характеризует количество создаваемых парковочных мест на улично-дорожной сети местного значения на территории муниципального образования Московской области за отчетный пери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арта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справочно)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пределяется по фактическому значению автомобильных дорог местного значения, соответствующих нормативным требованиям за отчет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орма № 3-ДГ (мо) «Сведения об автомобильных дорогах общего пользования местного значения и искусственных сооружениях на них», по данным Территориального органа Федеральной службы государственной статистики по Московской области по состоянию на 1 января отчетного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тяженность сети автомобильных дорог общего пользования местного значения (справочно)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пределяется по фактическому значению автомобильных дорог местного значения, находящихся в собственности муниципальных образований на основе вещного права (например, на балансе муниципального образования, в хозяйственном ведении, в оперативном управлении, в казне муниципального образования) и (или) включенных в утвержденный перечень автомобильных дорог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орма № 3-ДГ (мо) «Сведения об автомобильных дорогах общего пользования местного значения и искусственных сооружениях на них», по данным Территориального органа Федеральной службы государственной статистики по Московской области по состоянию на 1 января отчетного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9:00Z</dcterms:created>
  <dc:creator>User</dc:creator>
  <dc:description/>
  <dc:language>en-US</dc:language>
  <cp:lastModifiedBy>SIO01</cp:lastModifiedBy>
  <cp:lastPrinted>2020-12-28T15:39:00Z</cp:lastPrinted>
  <dcterms:modified xsi:type="dcterms:W3CDTF">2021-03-03T13:39:00Z</dcterms:modified>
  <cp:revision>2</cp:revision>
  <dc:subject/>
  <dc:title>О  принятии на учет в качестве</dc:title>
</cp:coreProperties>
</file>